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渔樵江渚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作品说明：江干多是钓人居，秋风渐起腊味浓。这是</w:t>
      </w: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日摄于江西省赣州市建春门浮桥上的一组照片，记录下赣南渔家人民扁舟讨江河的生活场景。鱼米作为谋求生计的元素贯穿了整个渔家的生命周期。腊鱼本身锁住了时间和阳光的风味，蓄下了人间烟火味，也承载了赣南人家的悠悠乡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9:54Z</dcterms:created>
  <dc:creator>Chreey Liu</dc:creator>
  <dc:description/>
  <dc:language>en-US</dc:language>
  <cp:lastModifiedBy>放蕩息子</cp:lastModifiedBy>
  <dcterms:modified xsi:type="dcterms:W3CDTF">2024-02-25T10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0437803474BF6920B32FE2496285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